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Дроб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ведение чисел 75,4 и 0,1 равно: </w:t>
      </w:r>
      <w:r>
        <w:fldChar w:fldCharType="begin">
          <w:ffData>
            <w:name w:val="__Fieldmark__0_36377903"/>
            <w:enabled/>
            <w:ddList>
              <w:result w:val="0"/>
              <w:listEntry w:val="выбери ответ"/>
              <w:listEntry w:val="7,54"/>
              <w:listEntry w:val="754"/>
              <w:listEntry w:val="0,754"/>
              <w:listEntry w:val="754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377903"/>
      <w:bookmarkStart w:id="1" w:name="__Fieldmark__0_36377903"/>
      <w:bookmarkEnd w:id="1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ервый множитель 1,7, а второй множитель 2,3, то произведение равно: </w:t>
      </w:r>
      <w:r>
        <w:fldChar w:fldCharType="begin">
          <w:ffData>
            <w:name w:val="__Fieldmark__1_36377903"/>
            <w:enabled/>
            <w:ddList>
              <w:result w:val="0"/>
              <w:listEntry w:val="выбери ответ"/>
              <w:listEntry w:val="391"/>
              <w:listEntry w:val="3,91"/>
              <w:listEntry w:val="39,1"/>
              <w:listEntry w:val="0,391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6377903"/>
      <w:bookmarkStart w:id="3" w:name="__Fieldmark__1_36377903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из равенств верное? </w:t>
      </w:r>
      <w:r>
        <w:fldChar w:fldCharType="begin">
          <w:ffData>
            <w:name w:val="__Fieldmark__2_36377903"/>
            <w:enabled/>
            <w:ddList>
              <w:result w:val="0"/>
              <w:listEntry w:val="выбери ответ"/>
              <w:listEntry w:val="43,6 : 3,2 = 43,6 : 32"/>
              <w:listEntry w:val="43,6 : 3,2 = 436 : 3,2"/>
              <w:listEntry w:val="43,6 : 3,2 = 436 : 32"/>
              <w:listEntry w:val="43,6 : 3,2 = 4,36 : 32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6377903"/>
      <w:bookmarkStart w:id="5" w:name="__Fieldmark__2_36377903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Если площадь комнаты 35,8 м², а длина 10 м, то ее ширина равна: </w:t>
      </w:r>
      <w:r>
        <w:fldChar w:fldCharType="begin">
          <w:ffData>
            <w:name w:val="__Fieldmark__3_36377903"/>
            <w:enabled/>
            <w:ddList>
              <w:result w:val="0"/>
              <w:listEntry w:val="выбери ответ"/>
              <w:listEntry w:val="3,58 м"/>
              <w:listEntry w:val="3,58 кв.м"/>
              <w:listEntry w:val="358 м"/>
              <w:listEntry w:val="358 кв.м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36377903"/>
      <w:bookmarkStart w:id="7" w:name="__Fieldmark__3_36377903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Если а=1,09, то значение выражения 12,37+а равно: </w:t>
      </w:r>
      <w:r>
        <w:fldChar w:fldCharType="begin">
          <w:ffData>
            <w:name w:val="__Fieldmark__4_36377903"/>
            <w:enabled/>
            <w:ddList>
              <w:result w:val="0"/>
              <w:listEntry w:val="выбери ответ"/>
              <w:listEntry w:val="13,46"/>
              <w:listEntry w:val="23,27"/>
              <w:listEntry w:val="22,46"/>
              <w:listEntry w:val="14,27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36377903"/>
      <w:bookmarkStart w:id="9" w:name="__Fieldmark__4_36377903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Корень уравнения у+0,83=1,1 равен: </w:t>
      </w:r>
      <w:r>
        <w:fldChar w:fldCharType="begin">
          <w:ffData>
            <w:name w:val="__Fieldmark__5_36377903"/>
            <w:enabled/>
            <w:ddList>
              <w:result w:val="0"/>
              <w:listEntry w:val="выбери ответ"/>
              <w:listEntry w:val="1,93"/>
              <w:listEntry w:val="0,33"/>
              <w:listEntry w:val="0,27"/>
              <w:listEntry w:val="1,8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36377903"/>
      <w:bookmarkStart w:id="11" w:name="__Fieldmark__5_36377903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число 76,43 уменьшить на 2,13, то получим: </w:t>
      </w:r>
      <w:r>
        <w:fldChar w:fldCharType="begin">
          <w:ffData>
            <w:name w:val="__Fieldmark__6_36377903"/>
            <w:enabled/>
            <w:ddList>
              <w:result w:val="0"/>
              <w:listEntry w:val="выбери ответ"/>
              <w:listEntry w:val="74,3"/>
              <w:listEntry w:val="78,56"/>
              <w:listEntry w:val="74,30"/>
              <w:listEntry w:val="3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_36377903"/>
      <w:bookmarkStart w:id="13" w:name="__Fieldmark__6_36377903"/>
      <w:bookmarkEnd w:id="13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мма чисел 1,31 и 2,3 равна: </w:t>
      </w:r>
      <w:r>
        <w:fldChar w:fldCharType="begin">
          <w:ffData>
            <w:name w:val="__Fieldmark__7_36377903"/>
            <w:enabled/>
            <w:ddList>
              <w:result w:val="0"/>
              <w:listEntry w:val="выбери ответ"/>
              <w:listEntry w:val="1,54"/>
              <w:listEntry w:val="3,61"/>
              <w:listEntry w:val="3,34"/>
              <w:listEntry w:val="0,9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36377903"/>
      <w:bookmarkStart w:id="15" w:name="__Fieldmark__7_36377903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астное 193,2 : 0,84 равно частному: </w:t>
      </w:r>
      <w:r>
        <w:fldChar w:fldCharType="begin">
          <w:ffData>
            <w:name w:val="__Fieldmark__8_36377903"/>
            <w:enabled/>
            <w:ddList>
              <w:result w:val="0"/>
              <w:listEntry w:val="выбери ответ"/>
              <w:listEntry w:val="193,2 : 84"/>
              <w:listEntry w:val="1932 : 0,84"/>
              <w:listEntry w:val="19320 : 84"/>
              <w:listEntry w:val="1,932 : 8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36377903"/>
      <w:bookmarkStart w:id="17" w:name="__Fieldmark__8_36377903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 xml:space="preserve">.  Корень уравнения 100х=539 равен: </w:t>
      </w:r>
      <w:r>
        <w:fldChar w:fldCharType="begin">
          <w:ffData>
            <w:name w:val="__Fieldmark__9_36377903"/>
            <w:enabled/>
            <w:ddList>
              <w:result w:val="0"/>
              <w:listEntry w:val="выбери ответ"/>
              <w:listEntry w:val="0,539"/>
              <w:listEntry w:val="53,9"/>
              <w:listEntry w:val="5,39"/>
              <w:listEntry w:val="5390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9_36377903"/>
      <w:bookmarkStart w:id="19" w:name="__Fieldmark__9_36377903"/>
      <w:bookmarkEnd w:id="19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теплоход прошел 8,3 км за 0,1 ч, то его скорость равна: </w:t>
      </w:r>
      <w:r>
        <w:fldChar w:fldCharType="begin">
          <w:ffData>
            <w:name w:val="__Fieldmark__10_36377903"/>
            <w:enabled/>
            <w:ddList>
              <w:result w:val="0"/>
              <w:listEntry w:val="выбери ответ"/>
              <w:listEntry w:val="83 км"/>
              <w:listEntry w:val="83 км/ч"/>
              <w:listEntry w:val="0,83 км/ч"/>
              <w:listEntry w:val="830 км/ч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0_36377903"/>
      <w:bookmarkStart w:id="21" w:name="__Fieldmark__10_36377903"/>
      <w:bookmarkEnd w:id="21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дение чисел 2,5 и 0,4 равно: </w:t>
      </w:r>
      <w:r>
        <w:fldChar w:fldCharType="begin">
          <w:ffData>
            <w:name w:val="__Fieldmark__11_36377903"/>
            <w:enabled/>
            <w:ddList>
              <w:result w:val="0"/>
              <w:listEntry w:val="выбери ответ"/>
              <w:listEntry w:val="1"/>
              <w:listEntry w:val="0,1"/>
              <w:listEntry w:val="10"/>
              <w:listEntry w:val="10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1_36377903"/>
      <w:bookmarkStart w:id="23" w:name="__Fieldmark__11_36377903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6:00Z</dcterms:created>
  <dc:creator>Балакирев Сергей</dc:creator>
  <dc:description/>
  <cp:keywords/>
  <dc:language>en-US</dc:language>
  <cp:lastModifiedBy>Балакирев Сергей</cp:lastModifiedBy>
  <dcterms:modified xsi:type="dcterms:W3CDTF">2007-05-08T10:16:00Z</dcterms:modified>
  <cp:revision>7</cp:revision>
  <dc:subject/>
  <dc:title>ТЕСТ по теме «Дроби»</dc:title>
</cp:coreProperties>
</file>